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CRETO N.º 3432/99, DE 01 DE SETEMBRO DE 1999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3905</wp:posOffset>
                </wp:positionH>
                <wp:positionV relativeFrom="paragraph">
                  <wp:posOffset>118745</wp:posOffset>
                </wp:positionV>
                <wp:extent cx="247904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927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Altera parcialmente o Decreto 3302 que aprovou planta de valores para efeito de cálculo de IPTU no exercício de 1999”.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2pt;height:73pt;mso-wrap-distance-left:9.05pt;mso-wrap-distance-right:9.05pt;mso-wrap-distance-top:0pt;mso-wrap-distance-bottom:0pt;margin-top:9.35pt;mso-position-vertical-relative:text;margin-left:260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Altera parcialmente o Decreto 3302 que aprovou planta de valores para efeito de cálculo de IPTU no exercício de 1999”.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Considerando que o Município vem empreendendo esforço para implementar projeto de aquisição de casa própria para os funcionários, com financiamento da construção pela CEF – Caixa Econômica Feder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onsiderando, que a área de 37.724,70 m² cuja doação a associação de funcionários foi autorizada pela Lei 975/98, foi alvo de projeto de loteamento pelo processo 6835/98 devidamente aprovado e inscrito no RG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onsiderando que a área não tem valor de mercado por sua destinação social.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D   E   C   R   E   T   A  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</w:r>
      <w:r>
        <w:rPr>
          <w:sz w:val="26"/>
        </w:rPr>
        <w:t>Art. 1º - Fica alterada a planta de valores que trata o Decreto 3302/98, para fixar o valor simbólico de R$ 1,00 (hum real) para cada uma das 200 (duzentos) unidades do loteamento aprovada pelo processo 6835/98 no Bairro da Venda Velha, 1º Distrito de São João de Merit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Art. 2º - A Secretaria Municipal de Fazenda adotará as medidas administrativas necessárias lançando as inscrições no cadastro de imóveis do Município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  <w:t>Art. 3º - Este Decreto entrará em vigor na data de sua publicação, revogadas as disposições em contrário.</w:t>
      </w:r>
    </w:p>
    <w:p>
      <w:pPr>
        <w:pStyle w:val="Heading1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38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3/09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9:50:00Z</dcterms:created>
  <dc:creator>marcio</dc:creator>
  <dc:description/>
  <dc:language>en-US</dc:language>
  <cp:lastModifiedBy>-</cp:lastModifiedBy>
  <dcterms:modified xsi:type="dcterms:W3CDTF">2001-07-14T21:03:00Z</dcterms:modified>
  <cp:revision>4</cp:revision>
  <dc:subject/>
  <dc:title>DECRETO N</dc:title>
</cp:coreProperties>
</file>